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Уважаемые коллеги - физики и философы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9"/>
        <w:jc w:val="both"/>
        <w:rPr>
          <w:szCs w:val="22"/>
        </w:rPr>
      </w:pPr>
      <w:r>
        <w:rPr>
          <w:szCs w:val="22"/>
        </w:rPr>
        <w:t>В п. «Статья» этого сайта продемонстрированы  оценки классических гравитационных эффектов в евклидовом пространстве</w:t>
      </w:r>
      <w:r>
        <w:rPr/>
        <w:t>:</w:t>
      </w:r>
    </w:p>
    <w:p>
      <w:pPr>
        <w:pStyle w:val="Normal"/>
        <w:ind w:firstLine="1089"/>
        <w:jc w:val="both"/>
        <w:rPr/>
      </w:pPr>
      <w:r>
        <w:rPr/>
        <w:t>- изменение частоты фотона в гравитационном поле;</w:t>
      </w:r>
    </w:p>
    <w:p>
      <w:pPr>
        <w:pStyle w:val="Normal"/>
        <w:ind w:firstLine="1089"/>
        <w:jc w:val="both"/>
        <w:rPr/>
      </w:pPr>
      <w:r>
        <w:rPr/>
        <w:t>- дополнительное запаздывание отраженного сигнала и</w:t>
      </w:r>
    </w:p>
    <w:p>
      <w:pPr>
        <w:pStyle w:val="Normal"/>
        <w:ind w:firstLine="1089"/>
        <w:jc w:val="both"/>
        <w:rPr/>
      </w:pPr>
      <w:r>
        <w:rPr/>
        <w:t>- отклонение луча света в поле тяготения;</w:t>
      </w:r>
    </w:p>
    <w:p>
      <w:pPr>
        <w:pStyle w:val="Normal"/>
        <w:ind w:firstLine="1089"/>
        <w:jc w:val="both"/>
        <w:rPr>
          <w:szCs w:val="22"/>
        </w:rPr>
      </w:pPr>
      <w:r>
        <w:rPr/>
        <w:t>- смещение перигелия Меркур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/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!!!).</w:t>
      </w:r>
    </w:p>
    <w:p>
      <w:pPr>
        <w:pStyle w:val="Normal"/>
        <w:ind w:firstLine="1089"/>
        <w:jc w:val="both"/>
        <w:rPr/>
      </w:pPr>
      <w:r>
        <w:rPr>
          <w:szCs w:val="22"/>
        </w:rPr>
        <w:t>Полученные формулы следуют формулам ОТО, но получены другим путем.</w:t>
      </w:r>
      <w:r>
        <w:rPr/>
        <w:t xml:space="preserve"> Я воспользовался идеей Римана и построил физическое пространство на  основе дискретного многообразия. Наглядная физическая модель настолько упрощает применяемую  математику, - вместо методов нелинейных дифференциальных  уравнений в частных  производных используются алгебраические  методы, - что она становится доступной для школьников.</w:t>
      </w:r>
    </w:p>
    <w:p>
      <w:pPr>
        <w:pStyle w:val="Normal"/>
        <w:ind w:firstLine="1089"/>
        <w:jc w:val="both"/>
        <w:rPr/>
      </w:pPr>
      <w:r>
        <w:rPr/>
        <w:t>Риман выдвинул две альтернативы построения метрического пространства - на основе дискретного или непрерывного многообразия. По многим причинам объектом исследования серьезной физики стала только вторая альтернатива. У Эйнштейна в 4-х томном собрании сочинений я нашел только два(!) абзаца, где обсуждалась  возможность введения в физику дискретного многообразия. У него возникал вопрос,  ввести как??? В предлагаемой статье указано - вот так, и показано, как с этим многообразием работать!</w:t>
      </w:r>
    </w:p>
    <w:p>
      <w:pPr>
        <w:pStyle w:val="Normal"/>
        <w:ind w:firstLine="1089"/>
        <w:jc w:val="both"/>
        <w:rPr/>
      </w:pPr>
      <w:r>
        <w:rPr/>
        <w:t>Фрагментарные результаты в этом направлении были получены еще в студенческие годы. В те времена я позиционировал эти результаты, как упрощающие  теоретико - вычислительные методы в несокрушимых СТО и ОТО. К их конструктивному обсуждению привлекались солидные научные консультанты из окружения академиков Будкера, Марчука, Яненко и других. Позднее, не теряя преемственности,  удалось найти более общий фундамент для своих построений.</w:t>
      </w:r>
    </w:p>
    <w:p>
      <w:pPr>
        <w:pStyle w:val="Normal"/>
        <w:ind w:firstLine="1089"/>
        <w:jc w:val="both"/>
        <w:rPr/>
      </w:pPr>
      <w:r>
        <w:rPr/>
        <w:t xml:space="preserve">Конечно, мои  обращения с этой статьей в некоторые научные журналы  выглядели наивными. В современной науке не только эфирная экзотика задвинута в  маргинальные области, но и вполне корректные исследования тяготения в евклидовом  пространстве подвергаются жестким цензурным ограничениям властвующих научных  школ и структур. В то же время ничтожно - эпигонские работы, «обвешанные тензорами», издаются приличными тиражами.    </w:t>
      </w:r>
    </w:p>
    <w:p>
      <w:pPr>
        <w:pStyle w:val="Normal"/>
        <w:ind w:firstLine="1089"/>
        <w:jc w:val="both"/>
        <w:rPr/>
      </w:pPr>
      <w:r>
        <w:rPr/>
        <w:t xml:space="preserve">Подобную теорию мог выдвинуть еще Ньютон, его философия и его математика ему это позволяли, и были даже попытки такого построения, но еще не было  общественно - научного фундамента. В ХХ веке Эйнштейн и его сторонники сделали из Ньютона какого-то картонного «монстра дальнодействия», и до сих пор снисходительно расправляются с ним. Но Ньютон гораздо рельефнее своей картонной карикатуры (см., например, третье письмо Ньютона к </w:t>
      </w:r>
      <w:r>
        <w:rPr>
          <w:lang w:val="en-US"/>
        </w:rPr>
        <w:t>Bentley</w:t>
      </w:r>
      <w:r>
        <w:rPr/>
        <w:t>).</w:t>
      </w:r>
    </w:p>
    <w:p>
      <w:pPr>
        <w:pStyle w:val="Normal"/>
        <w:ind w:firstLine="1089"/>
        <w:jc w:val="both"/>
        <w:rPr/>
      </w:pPr>
      <w:r>
        <w:rPr/>
        <w:t>Надеюсь на компетентное обсуждение и критику предлагаемой работы.  Автор вполне вменяемый человек и, если критики  найдут в ней неустранимые погрешности, он с облегчением займется более полезным делом. Автор  устал  бороться с агрессивным предвзятым  некомпетентным непониманием.</w:t>
      </w:r>
    </w:p>
    <w:p>
      <w:pPr>
        <w:pStyle w:val="Normal"/>
        <w:ind w:firstLine="1089"/>
        <w:jc w:val="both"/>
        <w:rPr/>
      </w:pPr>
      <w:r>
        <w:rPr/>
      </w:r>
    </w:p>
    <w:p>
      <w:pPr>
        <w:pStyle w:val="Normal"/>
        <w:ind w:firstLine="1086"/>
        <w:jc w:val="both"/>
        <w:rPr/>
      </w:pPr>
      <w:r>
        <w:rPr/>
        <w:t>Поясню более подробно, что же сделано в статье, чем она отличается от множества подобных и почему стоило бы ее посмотреть.</w:t>
      </w:r>
    </w:p>
    <w:p>
      <w:pPr>
        <w:pStyle w:val="Normal"/>
        <w:ind w:firstLine="1086"/>
        <w:jc w:val="both"/>
        <w:rPr/>
      </w:pPr>
      <w:r>
        <w:rPr/>
        <w:t>Объективная составляющая некой неистинности СТО и/или ОТО существует – вечных теорий нет, но огромное большинство альтернативных теорий основано на недопонимании предмета обсуждения, очевидном для специалистов, потому они эти теории просто не читают. СТО и ОТО вовсе не такие хрупкие, чтобы их можно было так просто опровергнуть.</w:t>
      </w:r>
    </w:p>
    <w:p>
      <w:pPr>
        <w:pStyle w:val="Normal"/>
        <w:ind w:firstLine="1086"/>
        <w:jc w:val="both"/>
        <w:rPr/>
      </w:pPr>
      <w:r>
        <w:rPr/>
        <w:t xml:space="preserve">Все же есть шанс для думающих по-иному – альтернатива Римана: «… в  случае дискретного многообразия принцип метрических отношений содержится уже в самом понятии этого многообразия, тогда как в случае непрерывного многообразия его следует искать где-то в другом месте». Гильберт и Эйнштейн в ОТО за основу взяли именно непрерывное континуальное многообразие. </w:t>
      </w:r>
    </w:p>
    <w:p>
      <w:pPr>
        <w:pStyle w:val="Normal"/>
        <w:ind w:firstLine="1089"/>
        <w:jc w:val="both"/>
        <w:rPr/>
      </w:pPr>
      <w:r>
        <w:rPr/>
        <w:t xml:space="preserve">Другой путь – на основе дискретного многообразия – странным образом «по-серъезному» никем не рассматривался. Я решил посмотреть, что же может дать эта парадигма. Ни о каких «революциях» в науке и «опровержениях» я даже не думал. Но идея сама ведет, и в результате появилась эта статья. </w:t>
      </w:r>
    </w:p>
    <w:p>
      <w:pPr>
        <w:pStyle w:val="Normal"/>
        <w:ind w:firstLine="1089"/>
        <w:jc w:val="both"/>
        <w:rPr/>
      </w:pPr>
      <w:r>
        <w:rPr/>
        <w:t>Неожиданно идеи и понятия «стационарной гравидинамики» оказались нагляднее и понятнее идей и понятий «релятивистики». Незашоренный специалист должен бы «сделать стойку» уже при виде формулы (3), - смотрите-ка, гравитационный радиус «вылезает»! Но разве он «опустится» до чтения этой статьи!</w:t>
      </w:r>
    </w:p>
    <w:p>
      <w:pPr>
        <w:pStyle w:val="Normal"/>
        <w:ind w:firstLine="1089"/>
        <w:jc w:val="both"/>
        <w:rPr/>
      </w:pPr>
      <w:r>
        <w:rPr/>
        <w:t>«Что Вы несете, да ОТО подтверждена на 200 процентов»!</w:t>
      </w:r>
    </w:p>
    <w:p>
      <w:pPr>
        <w:pStyle w:val="Normal"/>
        <w:ind w:firstLine="1089"/>
        <w:jc w:val="both"/>
        <w:rPr/>
      </w:pPr>
      <w:r>
        <w:rPr/>
        <w:t>Да хоть на 400! Я не опровергаю ОТО в тех направлениях, где она подтверждена опытом. Я даю интерпретацию «по Пуанкаре», - на опыте мы испытываем   совместное и нераздельное действие геометрии и физики; можно варьировать геометрию, не изменяя физики, или наоборот (или нечто промежуточное). Физическое пространство строится на динамических структурах дискретного многообразия, «вложенном по Риману» в евклидовое пространство. Можно исследовать его свойства «изнутри», через ОТО, можно и через ньютоновскую физику объемлющего пространства. Разумеется, второй метод потребует нетривиальных решений и процедур.</w:t>
      </w:r>
    </w:p>
    <w:p>
      <w:pPr>
        <w:pStyle w:val="Normal"/>
        <w:ind w:firstLine="1089"/>
        <w:jc w:val="both"/>
        <w:rPr/>
      </w:pPr>
      <w:r>
        <w:rPr/>
        <w:t>Специалист в разумных рамках может работать и в ОТО, и в предлагаемой теории (ПТ), «перекидывая» понятия и формулы из одной теории в другую и наоборот. Аналог, - квантовые теории Гейзенберга и Шредингера, матричная и волновая. Эйнштейнианской физике пришлось признать такую возможность, но признать с зубовным скрежетом, - «… все равно искривленная физика лучше, так как она составляет систему» или  «… только псевдориманова геометрия является истинной (правильной и т. д.) геометрией мира». Но какой «гениот» будет считать «по тензорам» в неевклидовых геометриях, если можно «без тензоров» в евклидовом пространстве?!</w:t>
      </w:r>
    </w:p>
    <w:p>
      <w:pPr>
        <w:pStyle w:val="Normal"/>
        <w:ind w:firstLine="1086"/>
        <w:jc w:val="both"/>
        <w:rPr/>
      </w:pPr>
      <w:r>
        <w:rPr/>
        <w:t>Коллеги, что же мешало и мешает построить «систему неискривленной физики»? У меня такая система представлена в гл. 3 и 4. В отличии от ОТО ПТ является стохастической теорией, в макрофизике при усреднении она в конечных оценочных формулах эквивалентна ОТО, но вывод этих формул значительно проще.</w:t>
      </w:r>
    </w:p>
    <w:p>
      <w:pPr>
        <w:pStyle w:val="Normal"/>
        <w:ind w:firstLine="1086"/>
        <w:jc w:val="both"/>
        <w:rPr/>
      </w:pPr>
      <w:r>
        <w:rPr/>
        <w:t xml:space="preserve">Подобная двойственность в теории равномерного движения имеет иную структуру, и тот же Пуанкаре как-то заметил, что в механике быстрых движений можно пользоваться как преобразованиями Лоренца, так и неконгруэнтными преобразованиями Галилея. Он говорил, нужна «новая физика», нужны другие законы, нужно ввести другое понятие одновременности и, вообще, по мнению Эйнштейна нес какую-то ахинею. </w:t>
      </w:r>
    </w:p>
    <w:p>
      <w:pPr>
        <w:pStyle w:val="Normal"/>
        <w:ind w:firstLine="1086"/>
        <w:jc w:val="both"/>
        <w:rPr/>
      </w:pPr>
      <w:r>
        <w:rPr/>
        <w:t>В этом пункте Эйнштейн и его сторонники совсем не поняли Пуанкаре и полвека подвергали его тонким интеллигентским насмешкам. Некоторой неожиданностью для эйнштейнианцев стало признание правоты Пуанкаре частью научного сообщества. Но ими уже были захвачены командные пункты в науке, научной печати и, вообще, в СМИ, конкурирующие теории вытеснялись в маргинальные области, была полуприватизирована Нобелевская премия, можно было безнаказанно вкладывать в неискушенные души свои идеи. Шло тотальное зомбирование.</w:t>
      </w:r>
    </w:p>
    <w:p>
      <w:pPr>
        <w:pStyle w:val="Normal"/>
        <w:tabs>
          <w:tab w:val="clear" w:pos="709"/>
          <w:tab w:val="left" w:pos="6096" w:leader="none"/>
        </w:tabs>
        <w:ind w:firstLine="1086"/>
        <w:jc w:val="both"/>
        <w:rPr/>
      </w:pPr>
      <w:r>
        <w:rPr/>
        <w:t xml:space="preserve">Я тоже жертва этого зомбирования. Уже вся структура ПТ была видна, как на ладони, а мне всего лишь представлялось, что найден «хитрый», но достаточно простой математический прием упрощения некоторых теоретических вычислений в СТО и ОТО при несомненном идейном их лидерстве во всех других отношениях. Удручало одно, - неужели великие гении не могли как-то раньше найти эту, достаточно простую, идею?! </w:t>
      </w:r>
    </w:p>
    <w:p>
      <w:pPr>
        <w:pStyle w:val="Normal"/>
        <w:tabs>
          <w:tab w:val="clear" w:pos="709"/>
          <w:tab w:val="left" w:pos="6096" w:leader="none"/>
        </w:tabs>
        <w:ind w:firstLine="1086"/>
        <w:jc w:val="both"/>
        <w:rPr/>
      </w:pPr>
      <w:r>
        <w:rPr/>
        <w:t>Прозревший, вижу грандиозную многолетнюю спецоперацию по внедрению в «синклит мудрецов», моральных учителей и «прогрессоров» человечества «своего» небесталанного человека с несколько иной аурой. Эйнштейн в христианской Европе по рейтинговым опросам стоит выше христианских апостолов.</w:t>
      </w:r>
    </w:p>
    <w:p>
      <w:pPr>
        <w:pStyle w:val="Normal"/>
        <w:ind w:firstLine="1086"/>
        <w:jc w:val="both"/>
        <w:rPr/>
      </w:pPr>
      <w:r>
        <w:rPr/>
        <w:t>Основой ПТ является триединство, состоящее из небольшой модификации физики Ньютона, идеи дискретного многообразия Римана и идеи взаимосвязи физики и геометрии Пуанкаре. Объединение идей Ньютона, Римана и Пуанкаре произведено впервые. Поражает простота, красота и изящность теории. Оцените вывод искомых оценок в главе 5.</w:t>
      </w:r>
    </w:p>
    <w:p>
      <w:pPr>
        <w:pStyle w:val="Normal"/>
        <w:ind w:firstLine="1086"/>
        <w:jc w:val="both"/>
        <w:rPr/>
      </w:pPr>
      <w:r>
        <w:rPr/>
        <w:t>Могут придраться к модели фотона, так временно уберите ее. В п. 5.3., где она только и использована впрямую, для оценки искривления луча света используйте классическое преломление света в среде с переменным преломлением, о чем там же и упомянуто. Параграфы 4.4., 4.5., 4.6. не обязательны, они приведены для демонстрации мощи теории. Статья предполагалась для школьников, и поэтому в ней «школьное» изложение, что приводит к определенным издержкам в ее восприятии.</w:t>
      </w:r>
    </w:p>
    <w:p>
      <w:pPr>
        <w:pStyle w:val="Normal"/>
        <w:ind w:firstLine="1086"/>
        <w:jc w:val="both"/>
        <w:rPr/>
      </w:pPr>
      <w:r>
        <w:rPr/>
        <w:t xml:space="preserve">Меня уличают в незнании гамильтоновых систем, того, другого, третьего…  И не «примечают слона», - все рассуждения в гл. 3 и 4 проводятся через «неконгруэнтные преобразования Галилея», которые Пуанкаре предлагал лишь для «механики быстрых движений». Но я не «виноват» в таком устройстве мира, что они применимы и к гравитации, причем в «местных» системах отчета видим всю ту же ньютоновскую физику. Появляются симметрии, пронизывающие всю макрофизику, которые даже и не снились СТО и ОТО (ф.(43))… </w:t>
      </w:r>
    </w:p>
    <w:p>
      <w:pPr>
        <w:pStyle w:val="Normal"/>
        <w:ind w:firstLine="1086"/>
        <w:jc w:val="both"/>
        <w:rPr/>
      </w:pPr>
      <w:r>
        <w:rPr/>
        <w:t>Однажды Ньютону уже в наши дни была высказана такая вот шутливая претензия, - нашел грибную поляну и собрал все приличные грибы, а мы сейчас гоняемся за каждым мухомором. Мне «случилось» найти соседнюю грибную поляну. На ней каждый может найти любимое грибное место, и «черно-бело-дырщики», и «тахионщики», и «инфляционщики», и, даже, «струнщики», - странный орден любителей «игры в бисер», утешающих себя мыслью, что лет через 300 появятся экспериментальные подтверждения правильности своей теории. Учитывая стохастичность ПТ, возможно, и квантовая механика что-то возьмет из нее.</w:t>
      </w:r>
    </w:p>
    <w:p>
      <w:pPr>
        <w:pStyle w:val="Normal"/>
        <w:ind w:firstLine="1086"/>
        <w:jc w:val="both"/>
        <w:rPr>
          <w:b/>
          <w:b/>
          <w:smallCaps/>
        </w:rPr>
      </w:pPr>
      <w:r>
        <w:rPr>
          <w:b/>
          <w:smallCaps/>
        </w:rPr>
        <w:t xml:space="preserve">Коллеги! Поляна накрыта! </w:t>
      </w:r>
    </w:p>
    <w:p>
      <w:pPr>
        <w:pStyle w:val="Normal"/>
        <w:ind w:firstLine="1086"/>
        <w:jc w:val="both"/>
        <w:rPr/>
      </w:pPr>
      <w:r>
        <w:rPr/>
        <w:t xml:space="preserve">В ПТ изобилие неразработанных и, вообще, незатронутых тем. Она остро нуждается в открытом воздухе, в свободном обсуждении и критике, в живых спорах и дискуссиях. В редакциях научных журналов ее «не пускают», целенаправленно вытесняя в маргинальные области. Знаете ли Вы, что ведущий теоретический журнал России по физике, - «УФН», издается на «Аглицкие» деньги? В футболе «дадут прорваться», в науке – </w:t>
      </w:r>
      <w:r>
        <w:rPr>
          <w:b/>
          <w:smallCaps/>
        </w:rPr>
        <w:t>никогда</w:t>
      </w:r>
      <w:r>
        <w:rPr>
          <w:smallCaps/>
        </w:rPr>
        <w:t>!</w:t>
      </w:r>
    </w:p>
    <w:p>
      <w:pPr>
        <w:pStyle w:val="Normal"/>
        <w:ind w:firstLine="1086"/>
        <w:jc w:val="both"/>
        <w:rPr/>
      </w:pPr>
      <w:r>
        <w:rPr/>
        <w:t>«Печально я гляжу на наше поколенье…». С какой стати, думаю я, опытный профи полезет в «дессиду» к Эйнштейну, чреватой неприятностями. Ему и так хорошо, «тепло и сыро». Но есть надежда на молодежь.</w:t>
      </w:r>
    </w:p>
    <w:p>
      <w:pPr>
        <w:pStyle w:val="Normal"/>
        <w:ind w:firstLine="1086"/>
        <w:jc w:val="both"/>
        <w:rPr/>
      </w:pPr>
      <w:r>
        <w:rPr/>
        <w:t>Школьники и студенты! Вы способны понять основы предлагаемой теории. И тогда в гравитации и релятивистике Вы будете знать больше Эйнштейна!</w:t>
      </w:r>
    </w:p>
    <w:p>
      <w:pPr>
        <w:pStyle w:val="Normal"/>
        <w:ind w:firstLine="1089"/>
        <w:jc w:val="both"/>
        <w:rPr/>
      </w:pPr>
      <w:r>
        <w:rPr/>
        <w:t xml:space="preserve">          </w:t>
      </w:r>
      <w:r>
        <w:rPr/>
        <w:t>С уважением!           Наумов Пётр.</w:t>
      </w:r>
    </w:p>
    <w:p>
      <w:pPr>
        <w:pStyle w:val="Normal"/>
        <w:ind w:firstLine="1089"/>
        <w:jc w:val="both"/>
        <w:rPr/>
      </w:pPr>
      <w:r>
        <w:rPr/>
      </w:r>
    </w:p>
    <w:p>
      <w:pPr>
        <w:pStyle w:val="Normal"/>
        <w:ind w:firstLine="1086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Я заинтересован в широком обсуждении предлагаемой теории. Ее адепты и сторонники исчерпали свой критический потенциал, - для них в ней все замечательно, что для меня, бесусловно, выглядит подозрительным. Буду благодарен корректной и конкретной критике «концепция на концепцию», «формулой на формулу». На сайте в п. «Комментарии» будет фокусироваться наиболее интересная критика и даваться на нее ответы.</w:t>
      </w:r>
    </w:p>
    <w:p>
      <w:pPr>
        <w:pStyle w:val="Normal"/>
        <w:ind w:firstLine="1086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Добавление – март 2010 г.</w:t>
      </w:r>
    </w:p>
    <w:p>
      <w:pPr>
        <w:pStyle w:val="Normal"/>
        <w:ind w:firstLine="1086"/>
        <w:jc w:val="both"/>
        <w:rPr/>
      </w:pPr>
      <w:r>
        <w:rPr/>
        <w:t>В «Кратком курсе» (5 страниц) приведено сжатое содержание «Статьи для обсуждения» для тех, кому не интересны восторги и «ахи» первооткрывателя такой простой и красивой теории.</w:t>
      </w:r>
    </w:p>
    <w:p>
      <w:pPr>
        <w:pStyle w:val="Normal"/>
        <w:ind w:firstLine="1086"/>
        <w:jc w:val="both"/>
        <w:rPr/>
      </w:pPr>
      <w:r>
        <w:rPr/>
        <w:t>Карта сайта на «сейчас».</w:t>
      </w:r>
    </w:p>
    <w:p>
      <w:pPr>
        <w:pStyle w:val="Normal"/>
        <w:ind w:firstLine="1086"/>
        <w:jc w:val="both"/>
        <w:rPr/>
      </w:pPr>
      <w:r>
        <w:rPr/>
        <w:t>1. «Обращение к коллегам».</w:t>
      </w:r>
    </w:p>
    <w:p>
      <w:pPr>
        <w:pStyle w:val="Normal"/>
        <w:ind w:firstLine="1086"/>
        <w:jc w:val="both"/>
        <w:rPr/>
      </w:pPr>
      <w:r>
        <w:rPr/>
        <w:t>2. «Статья для обсуждения» - уточненная первая часть «Дополнения».</w:t>
      </w:r>
    </w:p>
    <w:p>
      <w:pPr>
        <w:pStyle w:val="Normal"/>
        <w:ind w:firstLine="1086"/>
        <w:jc w:val="both"/>
        <w:rPr/>
      </w:pPr>
      <w:r>
        <w:rPr/>
        <w:t>3.  «Краткий курс» - краткое содержание «Статьи для обсуждения»</w:t>
      </w:r>
    </w:p>
    <w:p>
      <w:pPr>
        <w:pStyle w:val="Normal"/>
        <w:ind w:firstLine="1086"/>
        <w:jc w:val="both"/>
        <w:rPr/>
      </w:pPr>
      <w:r>
        <w:rPr>
          <w:lang w:val="en-US"/>
        </w:rPr>
        <w:t>4</w:t>
      </w:r>
      <w:r>
        <w:rPr/>
        <w:t xml:space="preserve">.  Вторая часть «Дополнения» - не хотелось «отдавать» некоторые соображения довольно очевидно выводящиеся из первой части – это на любителя. Извиняюсь – «Дополнение» подмигивает, глючит и т. д. – следствие неоднократных набегов оплаченных хакеров на сайт – «Ученые, убейте сайт </w:t>
      </w:r>
      <w:r>
        <w:rPr>
          <w:lang w:val="en-US"/>
        </w:rPr>
        <w:t>naupefi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, там какой-то урод опровергает гений Эйнштейна…»</w:t>
      </w:r>
    </w:p>
    <w:p>
      <w:pPr>
        <w:pStyle w:val="Normal"/>
        <w:ind w:firstLine="1086"/>
        <w:jc w:val="both"/>
        <w:rPr/>
      </w:pPr>
      <w:r>
        <w:rPr/>
        <w:t>5.  «Комментарии».</w:t>
      </w:r>
    </w:p>
    <w:p>
      <w:pPr>
        <w:pStyle w:val="Normal"/>
        <w:ind w:firstLine="1086"/>
        <w:jc w:val="both"/>
        <w:rPr/>
      </w:pPr>
      <w:r>
        <w:rPr/>
        <w:t>6.  «Метафизика и физика массы».</w:t>
      </w:r>
    </w:p>
    <w:p>
      <w:pPr>
        <w:pStyle w:val="Normal"/>
        <w:ind w:firstLine="1086"/>
        <w:jc w:val="both"/>
        <w:rPr/>
      </w:pPr>
      <w:r>
        <w:rPr/>
        <w:t>7.  «Метафизика и физика заряда»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13:00Z</dcterms:created>
  <dc:creator>Петр</dc:creator>
  <dc:description/>
  <cp:keywords/>
  <dc:language>en-US</dc:language>
  <cp:lastModifiedBy>Петр</cp:lastModifiedBy>
  <cp:lastPrinted>2008-07-04T08:45:00Z</cp:lastPrinted>
  <dcterms:modified xsi:type="dcterms:W3CDTF">2011-06-03T06:23:00Z</dcterms:modified>
  <cp:revision>19</cp:revision>
  <dc:subject/>
  <dc:title>              Т Е О Р И Я</dc:title>
</cp:coreProperties>
</file>